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HABILITAÇÃO ENGENHARIA ELÉTRICA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Relatório de Avaliação de Estágio pelo Supervisor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EEEU02 – Estágio Supervisionado em Engenharia Elétrica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ALUNO: ____________________________________________   DRE____________________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Semestre:                                 Ano: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I. DADOS DA EMPRES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Nome da Empresa/Instituição: _________________________________________________________________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Endereço:___________________________________________________________________________________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Telefone: ________________________________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284" w:hanging="284"/>
        <w:rPr>
          <w:b/>
          <w:b/>
          <w:bCs/>
          <w:lang w:val="pt-BR"/>
        </w:rPr>
      </w:pPr>
      <w:r>
        <w:rPr>
          <w:b/>
          <w:bCs/>
          <w:lang w:val="pt-BR"/>
        </w:rPr>
        <w:t>II. DADOS DO SUPERVISOR NA EMPRESA</w:t>
      </w:r>
    </w:p>
    <w:p>
      <w:pPr>
        <w:pStyle w:val="Normal"/>
        <w:ind w:left="284" w:hanging="284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</w:t>
      </w:r>
      <w:r>
        <w:rPr>
          <w:b/>
          <w:bCs/>
          <w:lang w:val="pt-BR"/>
        </w:rPr>
        <w:t>Nome do Responsável pelo Estagiário: ___________________________________________________________</w:t>
      </w:r>
    </w:p>
    <w:p>
      <w:pPr>
        <w:pStyle w:val="Normal"/>
        <w:rPr/>
      </w:pPr>
      <w:r>
        <w:rPr>
          <w:b/>
          <w:bCs/>
          <w:lang w:val="pt-BR"/>
        </w:rPr>
        <w:t xml:space="preserve">     </w:t>
      </w:r>
      <w:r>
        <w:rPr>
          <w:b/>
          <w:bCs/>
          <w:lang w:val="pt-BR"/>
        </w:rPr>
        <w:t>Cargo/Função: _______________________________________________________________________________</w:t>
      </w:r>
    </w:p>
    <w:p>
      <w:pPr>
        <w:pStyle w:val="Normal"/>
        <w:rPr/>
      </w:pPr>
      <w:r>
        <w:rPr>
          <w:b/>
          <w:bCs/>
          <w:lang w:val="pt-BR"/>
        </w:rPr>
        <w:t xml:space="preserve">     </w:t>
      </w:r>
      <w:r>
        <w:rPr>
          <w:b/>
          <w:bCs/>
          <w:lang w:val="pt-BR"/>
        </w:rPr>
        <w:t>Formação Profissional: ________________________________________________________________________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III. AVALIAÇÃO DO ESTAGIÁRI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284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De acordo com o desenvolvimento do estágio, avalie o estagiário quanto aos fatores abaixo, utilizando um dos seguintes graus:</w:t>
      </w:r>
    </w:p>
    <w:p>
      <w:pPr>
        <w:pStyle w:val="Normal"/>
        <w:ind w:left="284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1 – Insuficiente</w:t>
        <w:tab/>
        <w:t>2 – Suficiente</w:t>
        <w:tab/>
        <w:tab/>
        <w:t>3 – Bom</w:t>
        <w:tab/>
        <w:tab/>
        <w:t>4 – Excelente</w:t>
      </w:r>
    </w:p>
    <w:p>
      <w:pPr>
        <w:pStyle w:val="Normal"/>
        <w:ind w:left="284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FATO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FIN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A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3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Facilidade de compreens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Rapidez e facilidade de interpretar, pôr em prática ou entender as informações verbais ou escrit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Nível de conhecimento teór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onhecimento demonstrado no cumprimento de estágio, tendo em vista a escolaridade do alu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Organização e método no trabal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Uso de meios racionais visando melhorar a organização para a boa realização do trabalh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Iniciativa e independên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apacidade de procurar novas soluções dentro dos padrões adequa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ooper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tuação junto a outras pessoas no sentido de contribuir para o alcance de um objetivo comu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Interes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nvolvimento natural para o desenvolvimento das tarefas e conhecimento da Empre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ssidu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omparecimento nos dias exigidos, cumprindo o número de horas/d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Pontu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omparecimento na hora determinada para o início dos trabalh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Responsabi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umprimento das atribuições e deveres decorrentes do estág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Zelo pelo material da Emp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uidado demonstrado pelo material utiliz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Sociabilidade e desembaraç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Facilidade e espontaneidade com que age frente a pessoas, fatos e situaçõ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Postura profiss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titude adequada no desempenho das atividades na Empre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IV. AVALIAÇÃO DE ESTÁGIO PELO SUPERVISOR NA EMPRES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O ajustamento do estagiário à empresa foi considerado:</w:t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(    ) Suficiente</w:t>
        <w:tab/>
        <w:tab/>
        <w:t>(    ) Regular</w:t>
        <w:tab/>
        <w:tab/>
        <w:t>(    ) Insuficiente</w:t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O estagiário teve dificuldade em executar as tarefas que lhe foram atribuídas?</w:t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(    ) Sim</w:t>
        <w:tab/>
        <w:tab/>
        <w:t>(    ) Não</w:t>
        <w:tab/>
        <w:tab/>
        <w:t>Em caso positivo, quais?</w:t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Os resultados apresentados pelo estagiário foram satisfatórios?</w:t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(    ) Sim</w:t>
        <w:tab/>
        <w:tab/>
        <w:t>(    ) Não</w:t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Se a empresa necessitasse de um novo funcionário, indicaria o estagiário?</w:t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(    ) Sim</w:t>
        <w:tab/>
        <w:tab/>
        <w:t>(    ) Não</w:t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ite alguma contribuição significativa dada pelo estagiário:</w:t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Obs.: Caso seja necessário, utilize o espaço abaixo para comentários adicionais: </w:t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ata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  <w:lang w:val="pt-BR"/>
        </w:rPr>
        <w:t>Assinatura e carimbo do Responsável pelo estagiário na Empresa:</w:t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ata:</w:t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ssinatura e carimbo do Professor Responsável na UFRJ:</w:t>
      </w:r>
    </w:p>
    <w:p>
      <w:pPr>
        <w:pStyle w:val="Normal"/>
        <w:ind w:left="28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454" w:top="215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Departamento de Engenharia Elétrica da UFRJ.</w:t>
    </w:r>
  </w:p>
  <w:p>
    <w:pPr>
      <w:pStyle w:val="Normal"/>
      <w:pBdr>
        <w:top w:val="single" w:sz="4" w:space="6" w:color="000000"/>
      </w:pBdr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Prédio do Centro de Tecnologia – Bloco H – Sala 227</w:t>
    </w:r>
  </w:p>
  <w:p>
    <w:pPr>
      <w:pStyle w:val="Normal"/>
      <w:pBdr>
        <w:top w:val="single" w:sz="4" w:space="6" w:color="000000"/>
      </w:pBdr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idade Universitária - Ilha do Fundão – Rio de Janeiro</w:t>
    </w:r>
  </w:p>
  <w:p>
    <w:pPr>
      <w:pStyle w:val="Normal"/>
      <w:spacing w:lineRule="exact" w:line="200"/>
      <w:rPr/>
    </w:pPr>
    <w:r>
      <w:rPr>
        <w:rFonts w:cs="Arial" w:ascii="Arial" w:hAnsi="Arial"/>
        <w:sz w:val="16"/>
        <w:szCs w:val="16"/>
        <w:lang w:val="pt-BR"/>
      </w:rPr>
      <w:t xml:space="preserve">Caixa Postal 68515 CEP.:  21945-970 </w:t>
    </w:r>
  </w:p>
  <w:p>
    <w:pPr>
      <w:pStyle w:val="Normal"/>
      <w:tabs>
        <w:tab w:val="clear" w:pos="720"/>
        <w:tab w:val="left" w:pos="709" w:leader="none"/>
        <w:tab w:val="left" w:pos="5670" w:leader="none"/>
      </w:tabs>
      <w:spacing w:lineRule="exact" w:line="200"/>
      <w:rPr/>
    </w:pPr>
    <w:r>
      <w:rPr>
        <w:rFonts w:cs="Arial" w:ascii="Arial" w:hAnsi="Arial"/>
        <w:sz w:val="16"/>
        <w:szCs w:val="16"/>
        <w:lang w:val="pt-BR"/>
      </w:rPr>
      <w:t>Tel:  +55 21 2562-8016;  Fax:  +55 21 2562-8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rPr/>
    </w:pPr>
    <w:r>
      <w:rPr/>
      <w:drawing>
        <wp:inline distT="0" distB="0" distL="0" distR="0">
          <wp:extent cx="628015" cy="824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object w:dxaOrig="7216" w:dyaOrig="130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60.8pt;height:65.3pt" filled="f" o:ole="">
          <v:imagedata r:id="rId3" o:title=""/>
        </v:shape>
        <o:OLEObject Type="Embed" ProgID="" ShapeID="ole_rId2" DrawAspect="Content" ObjectID="_54348333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5:00Z</dcterms:created>
  <dc:creator>DEE</dc:creator>
  <dc:description/>
  <cp:keywords/>
  <dc:language>en-US</dc:language>
  <cp:lastModifiedBy>Lopes</cp:lastModifiedBy>
  <cp:lastPrinted>2007-06-25T12:08:00Z</cp:lastPrinted>
  <dcterms:modified xsi:type="dcterms:W3CDTF">2010-09-01T01:35:00Z</dcterms:modified>
  <cp:revision>2</cp:revision>
  <dc:subject/>
  <dc:title>Rio de Janeiro, Wednesday, 27 de August de 1997</dc:title>
</cp:coreProperties>
</file>