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object w:dxaOrig="1947" w:dyaOrig="2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88.1pt;height:1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8641864" r:id="rId2"/>
        </w:object>
      </w:r>
      <w:r>
        <w:rPr>
          <w:b/>
          <w:sz w:val="28"/>
        </w:rPr>
        <w:t>Universidade Federal do Rio de Janeir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cola Politécnica</w:t>
      </w:r>
    </w:p>
    <w:p>
      <w:pPr>
        <w:pStyle w:val="TextBody"/>
        <w:rPr/>
      </w:pPr>
      <w:r>
        <w:rPr>
          <w:b/>
          <w:sz w:val="28"/>
        </w:rPr>
        <w:t>Departamento de</w:t>
      </w:r>
      <w:r>
        <w:rPr/>
        <w:t xml:space="preserve"> </w:t>
      </w:r>
      <w:r>
        <w:rPr>
          <w:b/>
          <w:sz w:val="28"/>
        </w:rPr>
        <w:t>Engenharia Elét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LANO DE ESTÁGIO</w:t>
      </w:r>
    </w:p>
    <w:p>
      <w:pPr>
        <w:pStyle w:val="Normal"/>
        <w:rPr>
          <w:b/>
          <w:b/>
        </w:rPr>
      </w:pPr>
      <w:r>
        <w:rPr>
          <w:b/>
        </w:rPr>
        <w:t>EEEU02 – ESTÁGIO SUPERVISONADO EM ENGENHARIA ELÉT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º Semestre – Ano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o: _________________________________________DR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086"/>
        <w:gridCol w:w="540"/>
        <w:gridCol w:w="642"/>
        <w:gridCol w:w="2134"/>
      </w:tblGrid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Dados da Empresa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Empresa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a empresa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mento da atuação da empresa na área de engenharia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setor no qual o estagiário atuará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es da empresa com os quais o estagiário deverá se relacionar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ionais com os quais o estagiário deverá se relacionar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Dados do Supervisor na Empresa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pelo Estagiário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Profissional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profissional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Supervisor na Empresa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Descrição do estágio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 serem desenvolvidas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e máquinas a serem utilizados pelo estagiário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ções interpessoais profissionais e técnicas de engenharia a serem desenvolvidas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ções com os demais setores da empresa (produção, planejamento, projeto, manutenção, operação, perícia, estudo, pesquisa, compras, administração, logística, materiais, etc..):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Cronograma de atividades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s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Resultados esperados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Data:    /       /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ab/>
        <w:t>Assinatura do Aluno</w:t>
        <w:tab/>
        <w:tab/>
        <w:tab/>
        <w:tab/>
        <w:t xml:space="preserve">      Assinatura do Profess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esponsável pela disciplin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partamento de Engenharia Elétrica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scola Politécnica da UFRJ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rédio do Centro de Tecnologia – Bloco H- sala 22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idade Universitária –Ilha do fundão –Rio de Janeir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aixa Postal 68515 CEP 21945-97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 + 55 21 2562 8016, Fax + 55 21 25628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label">
    <w:name w:val="normal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6:00Z</dcterms:created>
  <dc:creator>Cliente</dc:creator>
  <dc:description/>
  <dc:language>en-US</dc:language>
  <cp:lastModifiedBy>lopes</cp:lastModifiedBy>
  <cp:lastPrinted>2008-04-01T09:47:00Z</cp:lastPrinted>
  <dcterms:modified xsi:type="dcterms:W3CDTF">2008-04-08T13:26:00Z</dcterms:modified>
  <cp:revision>2</cp:revision>
  <dc:subject/>
  <dc:title>Universidade Federal do Rio de Janeiro</dc:title>
</cp:coreProperties>
</file>